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eastAsia="pt-BR"/>
        </w:rPr>
      </w:pPr>
      <w:r>
        <w:rPr>
          <w:rFonts w:eastAsia="Times New Roman"/>
          <w:b/>
          <w:bCs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lang w:eastAsia="pt-BR"/>
        </w:rPr>
        <w:t>PROJETO DE LEI Nº 018, DE 27 DE JUNHO DE 2024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 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Calibri"/>
          <w:i/>
          <w:sz w:val="24"/>
          <w:szCs w:val="24"/>
          <w:lang w:eastAsia="pt-BR"/>
        </w:rPr>
        <w:t xml:space="preserve">Altera a quantidade de cargos de Motorista constante no artigo </w:t>
      </w:r>
      <w:r>
        <w:rPr>
          <w:rFonts w:cs="Calibri"/>
          <w:sz w:val="24"/>
          <w:szCs w:val="24"/>
        </w:rPr>
        <w:t>9º da Lei Municipal n.º 535, de 26 de novembro de 2002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</w:t>
      </w:r>
      <w:r>
        <w:rPr>
          <w:rFonts w:eastAsia="Times New Roman" w:cs="Calibri"/>
          <w:iCs/>
          <w:sz w:val="24"/>
          <w:szCs w:val="24"/>
          <w:lang w:eastAsia="pt-BR"/>
        </w:rPr>
        <w:t xml:space="preserve">Altera a quantidade de cargos de Motorista constante no artigo </w:t>
      </w:r>
      <w:r>
        <w:rPr>
          <w:rFonts w:cs="Calibri"/>
          <w:iCs/>
          <w:sz w:val="24"/>
          <w:szCs w:val="24"/>
        </w:rPr>
        <w:t xml:space="preserve">9º da Lei Municipal n.º 535, de 26 de novembro de 2002, o </w:t>
      </w:r>
      <w:r>
        <w:rPr>
          <w:rFonts w:cs="Calibri"/>
          <w:sz w:val="24"/>
          <w:szCs w:val="24"/>
        </w:rPr>
        <w:t>qual passa a vigorar com a seguinte redaçã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rt. 9º São criados no Quadro Permanente de Cargos, os seguintes cargos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686"/>
        <w:gridCol w:w="1417"/>
        <w:gridCol w:w="1559"/>
      </w:tblGrid>
      <w:tr>
        <w:trPr>
          <w:trHeight w:val="5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CARGOS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A HORÁ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DRÃO DE VENCIMEN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édico Clínico Ge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quiteto e Urba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édico Pediat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-B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ontó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noaudió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trici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macêu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édico Veteri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icó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enheiro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enheiro Agrôn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fer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ferm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-A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o em Contabilidade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ur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A</w:t>
            </w:r>
          </w:p>
        </w:tc>
      </w:tr>
      <w:tr>
        <w:trPr>
          <w:trHeight w:val="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sou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08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cal Sa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cal Tribu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cal de Me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grí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o em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édico Ginecolog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-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tric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 (R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4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moxarif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0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l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4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ente de Serviços Complement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gil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gente de Serviços Ger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0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”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shd w:fill="FFFFFF" w:val="clear"/>
        </w:rPr>
      </w:pPr>
      <w:r>
        <w:rPr>
          <w:rFonts w:cs="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rt. 2º </w:t>
      </w:r>
      <w:r>
        <w:rPr>
          <w:rFonts w:cs="Calibr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abinete do Prefeito de Nova Pádua</w:t>
      </w:r>
      <w:r>
        <w:rPr>
          <w:rFonts w:cs="Calibri"/>
          <w:bCs/>
          <w:sz w:val="24"/>
          <w:szCs w:val="24"/>
        </w:rPr>
        <w:t xml:space="preserve">, aos vinte e sete dias do mês de junho do ano de dois mil e vinte e quatro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ANRLEI PILATT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Prefeito de Nova Pádu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Heading5"/>
        <w:jc w:val="center"/>
        <w:rPr>
          <w:rFonts w:eastAsia="Times New Roman" w:cs="Calibri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 w:cs="Calibri"/>
          <w:b w:val="false"/>
          <w:bCs w:val="false"/>
          <w:sz w:val="24"/>
          <w:szCs w:val="24"/>
          <w:lang w:eastAsia="zh-CN"/>
        </w:rPr>
      </w:r>
    </w:p>
    <w:p>
      <w:pPr>
        <w:pStyle w:val="Heading5"/>
        <w:jc w:val="center"/>
        <w:rPr>
          <w:rFonts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center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sz w:val="24"/>
          <w:szCs w:val="24"/>
        </w:rPr>
        <w:t>Excelentíssima Senhora President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ojeto de Lei anexo, que encaminhamos à Colenda Câmara Municipal para considerações, apreciação e votação dos Senhores Vereadores e Vereadoras; foi motivado pelas seguintes razõ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/>
      </w:pPr>
      <w:r>
        <w:rPr>
          <w:rFonts w:cs="Calibri"/>
          <w:sz w:val="24"/>
          <w:szCs w:val="24"/>
        </w:rPr>
        <w:t>O presente projeto visa o aumento de duas vagas para o cargo de motorista, passando-se de 10 (dez) para 12 (doze) a quantidade deste cargo junto ao quadro permanente de de cargos do Poder Executivo. Isto se faz necessário considerando a crescente demanda pelos seus serviços, bem como a necessidade de maior quantidade de profissionais em tal setor para o caso de afastamentos temporários dos servidores ocupantes de aludido cargo, o que sobrecarrega os demais servidores motoris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/>
      </w:pPr>
      <w:r>
        <w:rPr>
          <w:rFonts w:cs="Calibri"/>
          <w:sz w:val="24"/>
          <w:szCs w:val="24"/>
        </w:rPr>
        <w:t xml:space="preserve">Tendo-se em vista serem imprescindíveis os serviços por profissional de mencionada área, pretende o Poder Executivo recompor e melhor organizar seu quadro de servidores, entendendo também pelo grande benefício que este ato gera a toda sociedade e Secretarias.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ompanha este projeto o respectivo impacto orçamentári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os de contarmos com a compreensão dos nobres vereadores, esperamos que Vossas Senhorias apreciem e aprovem o presente Projeto de Le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abinete do Prefeito de Nova Pádua</w:t>
      </w:r>
      <w:r>
        <w:rPr>
          <w:rFonts w:cs="Calibri"/>
          <w:bCs/>
          <w:sz w:val="24"/>
          <w:szCs w:val="24"/>
        </w:rPr>
        <w:t>, aos vinte e sete dias do mês de junho do ano de dois mil e vinte e quatr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ANRLEI PILATT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Prefeito de Nova Pádu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0" w:firstLine="1500"/>
        <w:jc w:val="both"/>
        <w:rPr>
          <w:rFonts w:ascii="Arial Narrow" w:hAnsi="Arial Narrow" w:cs="Arial Narrow"/>
          <w:b/>
          <w:b/>
          <w:bCs/>
        </w:rPr>
      </w:pPr>
      <w:r>
        <w:rPr>
          <w:rFonts w:cs="Calibri"/>
          <w:lang w:val="pt-PT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276" w:right="99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4545</wp:posOffset>
          </wp:positionH>
          <wp:positionV relativeFrom="page">
            <wp:posOffset>29210</wp:posOffset>
          </wp:positionV>
          <wp:extent cx="7534275" cy="1067371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">
    <w:name w:val="v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oembloco">
    <w:name w:val="Texto em blo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4:00Z</dcterms:created>
  <dc:creator>Geovania Capelin</dc:creator>
  <dc:description/>
  <cp:keywords/>
  <dc:language>en-US</dc:language>
  <cp:lastModifiedBy>Conta da Microsoft</cp:lastModifiedBy>
  <cp:lastPrinted>2024-06-27T13:59:00Z</cp:lastPrinted>
  <dcterms:modified xsi:type="dcterms:W3CDTF">2024-06-27T17:34:00Z</dcterms:modified>
  <cp:revision>2</cp:revision>
  <dc:subject/>
  <dc:title/>
</cp:coreProperties>
</file>